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54525</wp:posOffset>
                </wp:positionH>
                <wp:positionV relativeFrom="paragraph">
                  <wp:posOffset>-260350</wp:posOffset>
                </wp:positionV>
                <wp:extent cx="3129280" cy="1402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>
                                <w:trHeight w:val="1829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УТВЕРЖДАЮ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Глава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ельского поселения Старая Шентала муниципального района Шенталинский Самар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___________ Л.С. Фадее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9.04.2016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10.4pt;mso-wrap-distance-left:9.05pt;mso-wrap-distance-right:9.05pt;mso-wrap-distance-top:0pt;mso-wrap-distance-bottom:0pt;margin-top:-20.5pt;mso-position-vertical-relative:text;margin-left:350.75pt;mso-position-horizontal-relative:page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>
                          <w:trHeight w:val="1829" w:hRule="atLeast"/>
                        </w:trPr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ельского поселения Старая Шентала муниципального района Шенталинский Самар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___________ Л.С. Фадее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9.04.2016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4155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155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155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155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АН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и сельского поселения Старая Шента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го района Шенталинский Сама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май 2016 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4820"/>
        <w:gridCol w:w="2693"/>
      </w:tblGrid>
      <w:tr>
        <w:trPr>
          <w:trHeight w:val="11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center" w:pos="13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должностные лиц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за организацию мероприятия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center" w:pos="13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рганизационная работа по обеспечению деятельности органов местного самоуправления</w:t>
            </w:r>
          </w:p>
        </w:tc>
      </w:tr>
      <w:tr>
        <w:trPr>
          <w:trHeight w:val="5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недельно по пятница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вещания руководителей и представителей учреждений, функционирующих на территории поселе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поселения</w:t>
            </w:r>
          </w:p>
        </w:tc>
      </w:tr>
      <w:tr>
        <w:trPr>
          <w:trHeight w:val="5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чие совещания при главе Администрации поселения работников Администрац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поселения</w:t>
            </w:r>
          </w:p>
        </w:tc>
      </w:tr>
      <w:tr>
        <w:trPr>
          <w:trHeight w:val="5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писка с органами прокуратуры, государственными и муниципальными органами управления по вопросам основн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поселения, зам. главы Администрации поселения</w:t>
            </w:r>
          </w:p>
        </w:tc>
      </w:tr>
      <w:tr>
        <w:trPr>
          <w:trHeight w:val="5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и сдача ежемесячных планов и отч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Администрации поселения, зам. главы Администрации поселения, бухгалтер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.по ДМиС</w:t>
            </w:r>
          </w:p>
        </w:tc>
      </w:tr>
      <w:tr>
        <w:trPr>
          <w:trHeight w:val="5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декады месяц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материалов для газеты «Вестник поселения Старая Шентал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авы Администрации поселения, Спец.по ДМиС</w:t>
            </w:r>
          </w:p>
        </w:tc>
      </w:tr>
      <w:tr>
        <w:trPr>
          <w:trHeight w:val="5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материалов для сайта ОМСУ поселения. Занесение информации на сай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авы Администрации поселения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декада месяц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в Прокуратуру Шенталинского района НПА, принятых органами местного самоуправления поселения в течение месяца, и их проектов для проведения антикоррупционной экспертиз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авы Администрации поселения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декада месяц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едоставление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ное правовое управление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бернатора Самарской области электронного и бумажного вариантов НПА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инятых органами местного самоуправления поселения в течение меся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авы Администрации поселения</w:t>
            </w:r>
          </w:p>
        </w:tc>
      </w:tr>
      <w:tr>
        <w:trPr>
          <w:trHeight w:val="312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. Правотворческая работ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ечение месяц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и утверждение проектов нормативных правовых актов (распоряжений, постановлений), регулирующих деятельность органов местного самоуправления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Администрации поселения, зам. главы Администрации поселения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антикоррупционной экспертизы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муниципальных нормативных правовых а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 главы Администрации поселения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но «дорожной карте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дура внесения изменений в Устав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Администрации поселения, зам. главы Администрации поселения</w:t>
            </w:r>
          </w:p>
        </w:tc>
      </w:tr>
      <w:tr>
        <w:trPr>
          <w:trHeight w:val="70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 Финансы и исполнение местного бюджет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по повышению показателей социально-экономического развития в целях получения субсидий из областного бюджета для софинансирования расходных обязательств по вопросам местного 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лава Администрации поселения, зам. главы Администрации поселени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хгалте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екада месяц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ие годового отчета об исполнении бюджета поселения за 2015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лава Администрации поселени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хгалтер</w:t>
            </w:r>
          </w:p>
        </w:tc>
      </w:tr>
      <w:tr>
        <w:trPr>
          <w:trHeight w:val="284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. Жилищно-коммунальная сфера и благоустройство</w:t>
            </w:r>
          </w:p>
        </w:tc>
      </w:tr>
      <w:tr>
        <w:trPr>
          <w:trHeight w:val="5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8 м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Субботники в рамках месячника по благоустройству и санитарной очист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поселения</w:t>
            </w:r>
          </w:p>
        </w:tc>
      </w:tr>
      <w:tr>
        <w:trPr>
          <w:trHeight w:val="5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4 м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Организация работы среди населения по очистк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домовой территор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Администрации поселения</w:t>
            </w:r>
          </w:p>
        </w:tc>
      </w:tr>
      <w:tr>
        <w:trPr>
          <w:trHeight w:val="5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декада месяц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ейдерование проезжей части дорог на территор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Администрации поселения</w:t>
            </w:r>
          </w:p>
        </w:tc>
      </w:tr>
      <w:tr>
        <w:trPr>
          <w:trHeight w:val="304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. Работа с населением, общественностью</w:t>
            </w:r>
          </w:p>
        </w:tc>
      </w:tr>
      <w:tr>
        <w:trPr>
          <w:trHeight w:val="5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дневно в рабочие дни, кроме четверг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ем граждан по личным вопрос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поселения</w:t>
            </w:r>
          </w:p>
        </w:tc>
      </w:tr>
      <w:tr>
        <w:trPr>
          <w:trHeight w:val="5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дневно в рабочие дни, кроме четверг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ача справок, выписок из документов похозяйственного учё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авы Администрации поселения</w:t>
            </w:r>
          </w:p>
        </w:tc>
      </w:tr>
      <w:tr>
        <w:trPr>
          <w:trHeight w:val="265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. Воинский учет</w:t>
            </w:r>
          </w:p>
        </w:tc>
      </w:tr>
      <w:tr>
        <w:trPr>
          <w:trHeight w:val="5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ая работа в рамках весеннего призы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за ВУС</w:t>
            </w:r>
          </w:p>
        </w:tc>
      </w:tr>
      <w:tr>
        <w:trPr>
          <w:trHeight w:val="5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гласно плану работы ОВ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рка учетных карточек военнообязанны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за ВУС</w:t>
            </w:r>
          </w:p>
        </w:tc>
      </w:tr>
      <w:tr>
        <w:trPr>
          <w:trHeight w:val="268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. Культурно-массовая работа и спортивно-оздоровительные мероприятия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м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тинг у обелиска в рамках празднования  Победы в В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поселения, школа, работники СДК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м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в соревнованиях по лёгкой атлетике в с.Туар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.по ДМи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1:13:00Z</dcterms:created>
  <dc:creator>User</dc:creator>
  <dc:description/>
  <cp:keywords/>
  <dc:language>en-US</dc:language>
  <cp:lastModifiedBy>User</cp:lastModifiedBy>
  <dcterms:modified xsi:type="dcterms:W3CDTF">2016-04-19T11:26:00Z</dcterms:modified>
  <cp:revision>2</cp:revision>
  <dc:subject/>
  <dc:title/>
</cp:coreProperties>
</file>